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рупный бизнес нанимает цифровых бухгалтеров, чтобы не тратить время на первичку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Организации из большого бизнеса привлекают к работе цифровых бухгалтеров и снимают с себя рутинные операции. Об одном таком бухгалтере, который работает на базе нейросетей, рассказала главбух крупной компании Татьяна Шундеева. Цифровой помощник прекрасно справляется с участком ввода первички, внедрить его несложно и недорого. Он будет полезен не только крупным компаниям, но и совсем небольшим предприятиям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ТАТЬЯНА ШУНДЕЕВА — экс-главбух ГК «Горкунов», сейчас главбух ООО Профессиональной Бухгалтерской Компании «Услуги Бизнесу», налоговый консультант. Опыт работы главным бухгалтером, ревизором-аудитором — более 25 лет. Имеет квалификационную степень М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 КНАП — робот-первичник. Это полноценный бухгалтер на первичку, только цифр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нами поставили задачу оцифровать ручной труд бухгалтерии</w:t>
      </w:r>
    </w:p>
    <w:p>
      <w:pPr>
        <w:pStyle w:val="Normal"/>
        <w:rPr/>
      </w:pPr>
      <w:r>
        <w:rPr/>
        <w:t>Наступает эпоха автоматизации ручного труда в бухгалтерии. Такую задачу перед нами поставили и наши продвинутые учредители. В большой производственной компании в числе самых трудозатратных задач — обработка первичной документации, то есть оприходование товаров, работ и услуг. И для начала именно эту задачу мы решили отдать искусственному интеллекту.</w:t>
      </w:r>
    </w:p>
    <w:p>
      <w:pPr>
        <w:pStyle w:val="Normal"/>
        <w:rPr/>
      </w:pPr>
      <w:r>
        <w:rPr/>
        <w:t>В качестве ИИ мы открыли для себя сервис КНАП. →goknap.com Сервис создан для обработки первички: анализирует документы в любом формате и самостоятельно разносит их в учетной программе. Да, работу сервиса нужно изначально грамотно настроить. Да, нужно периодически корректировать его алгоритмы, так как нет единой бухгалтерской номенклатурной классификации товаров, работ и услуг. Но это того стоит.</w:t>
      </w:r>
    </w:p>
    <w:p>
      <w:pPr>
        <w:pStyle w:val="Normal"/>
        <w:rPr/>
      </w:pPr>
      <w:r>
        <w:rPr/>
        <w:t>Сейчас ФНС дорабатывает ЕНС-НС — единый номенклатурный справочник для стандартизации налогового учета. Возможно, этот справочник мы сможем использовать и для бухгалтерского учета, что упростит настройки сервиса. Предполагается, что к концу 2025 года более 90 процентов крупных и средних компаний уже будут использовать автоматизированные решения для работы со справочником ЕНС-НС.</w:t>
      </w:r>
    </w:p>
    <w:p>
      <w:pPr>
        <w:pStyle w:val="Normal"/>
        <w:rPr/>
      </w:pPr>
      <w:r>
        <w:rPr/>
        <w:t>Вот что мы получили от роботизации учетных процессов:</w:t>
      </w:r>
    </w:p>
    <w:p>
      <w:pPr>
        <w:pStyle w:val="Normal"/>
        <w:rPr/>
      </w:pPr>
      <w:r>
        <w:rPr/>
        <w:t>— </w:t>
      </w:r>
      <w:r>
        <w:rPr/>
        <w:t>значительно уменьшили объем ручной работы, сократив при этом фонд оплаты труда учетных сотрудников;</w:t>
      </w:r>
    </w:p>
    <w:p>
      <w:pPr>
        <w:pStyle w:val="Normal"/>
        <w:rPr/>
      </w:pPr>
      <w:r>
        <w:rPr/>
        <w:t>— </w:t>
      </w:r>
      <w:r>
        <w:rPr/>
        <w:t>повысили качество учета за счет того, что минимизировали ошибки человеческого фактора;</w:t>
      </w:r>
    </w:p>
    <w:p>
      <w:pPr>
        <w:pStyle w:val="Normal"/>
        <w:rPr/>
      </w:pPr>
      <w:r>
        <w:rPr/>
        <w:t>— </w:t>
      </w:r>
      <w:r>
        <w:rPr/>
        <w:t>повысили оперативность и доступность информации, учли индивидуальные пожелания учредителей по представлению информации.</w:t>
      </w:r>
    </w:p>
    <w:p>
      <w:pPr>
        <w:pStyle w:val="Normal"/>
        <w:rPr/>
      </w:pPr>
      <w:r>
        <w:rPr/>
        <w:t>Внедрять информационные системы для автоматизации бухгалтерских процессов выгодно и учредителям, и руководству, и сотрудникам предприятия. Эффективная бухгалтерия — основа для успешного планирования деятельности предприятия. Это выход на другой уровень развития, когда «количество операций переходит в качество принятых управленческих решен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 шага — и первичка попадает в 1С</w:t>
      </w:r>
    </w:p>
    <w:p>
      <w:pPr>
        <w:pStyle w:val="Normal"/>
        <w:rPr/>
      </w:pPr>
      <w:r>
        <w:rPr/>
        <w:t>«Кнопка» — это целый набор нейросетей, и каждая из них играет свою роль в обработке первички. Вот что об этом говорит директор АО «Кнопка» Андрей Завьялов. Рассмотрим, как пошагово работают нейросети КНАП. Все происходит в три несложных шаг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599055"/>
                  <wp:effectExtent l="0" t="0" r="0" b="0"/>
                  <wp:docPr id="1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Шаг 1. Сервис получает документы на обработку. </w:t>
      </w:r>
      <w:r>
        <w:rPr/>
        <w:t>Первичку можно, например, загрузить в сервис вручную, настроить, чтобы она автоматом уходила в КНАП через операторов ЭДО, или воспользоваться другими способами. Каждый вариант гарантирует конфиденциальность информации, которую содержит первичка. На рисунке можно посмотреть перечень документов, с которыми умеет работать КНАП, и все доступные бухгалтерии варианты загрузки первички в серви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1. Перечень документов</w:t>
      </w:r>
    </w:p>
    <w:p>
      <w:pPr>
        <w:pStyle w:val="Normal"/>
        <w:rPr/>
      </w:pPr>
      <w:r>
        <w:rPr/>
        <w:t>Это документы, с которыми умеет работать КНАП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090545"/>
                  <wp:effectExtent l="0" t="0" r="0" b="0"/>
                  <wp:docPr id="2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ис. 2. Доступ к документам</w:t>
      </w:r>
    </w:p>
    <w:p>
      <w:pPr>
        <w:pStyle w:val="Normal"/>
        <w:rPr/>
      </w:pPr>
      <w:r>
        <w:rPr/>
        <w:t>В сервисе можно выбрать один из четырех вариантов загрузки первич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20570"/>
                  <wp:effectExtent l="0" t="0" r="0" b="0"/>
                  <wp:docPr id="3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Шаг 2. Начинается обработка первички. </w:t>
      </w:r>
      <w:r>
        <w:rPr/>
        <w:t>Нейросети распознают, что содержится в загруженном документе. Не важно, каким именно способом первичка поступила в сервис. При необходимости сервис можно доработать под любое отраслевое решение и специфику документов.</w:t>
      </w:r>
    </w:p>
    <w:p>
      <w:pPr>
        <w:pStyle w:val="Normal"/>
        <w:rPr/>
      </w:pPr>
      <w:r>
        <w:rPr>
          <w:b/>
          <w:bCs/>
        </w:rPr>
        <w:t>Шаг 3. Происходит «магия» — документ попадает в программу 1С, первичка проведена. </w:t>
      </w:r>
      <w:r>
        <w:rPr/>
        <w:t>Сервис сам поищет в бухгалтерской базе дубли первички, прежде чем загружать в 1С новый документ. Если выяснится, что документ с аналогичными реквизитами и суммами в бухгалтерской программе уже есть, повторно в 1С он не попадет. А если речь действительно идет о новом документе, то нейросети сами определят счета учета и проведут первичку так, как ранее скомандовали 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3. Обработка</w:t>
      </w:r>
    </w:p>
    <w:p>
      <w:pPr>
        <w:pStyle w:val="Normal"/>
        <w:rPr/>
      </w:pPr>
      <w:r>
        <w:rPr/>
        <w:t>КНАП отсортирует документы по форматам и типам первички, проверит дубли, вытащит всю необходимую информацию и внесет ее в 1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730500"/>
                  <wp:effectExtent l="0" t="0" r="0" b="0"/>
                  <wp:docPr id="4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 механических операциях робот ошибается меньше сотрудника и обходится дешевле</w:t>
      </w:r>
    </w:p>
    <w:p>
      <w:pPr>
        <w:pStyle w:val="Normal"/>
        <w:rPr/>
      </w:pPr>
      <w:r>
        <w:rPr/>
        <w:t>Благодаря сервису мы создали в 1С хранилище документов, в том числе первичных, базу договоров, актов сверок, банковских выписок с платежными поручениями и т. д. Это значительно облегчило процесс поиска информации, а также работу с аудиторами. В таблице показываю наши результаты в циф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ение работы КНАП и ручного труда бухгалтера</w:t>
      </w:r>
    </w:p>
    <w:tbl>
      <w:tblPr>
        <w:tblW w:w="936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78"/>
        <w:gridCol w:w="2765"/>
        <w:gridCol w:w="1924"/>
      </w:tblGrid>
      <w:tr>
        <w:trPr>
          <w:tblHeader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Кнопка»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ъем обрабатываемых документов в месяц, шт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 000–40 0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00–4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цент ошибок, %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0,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 1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имость работы в месяц, руб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 0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 90 000</w:t>
            </w:r>
          </w:p>
        </w:tc>
      </w:tr>
    </w:tbl>
    <w:p>
      <w:pPr>
        <w:pStyle w:val="Normal"/>
        <w:rPr/>
      </w:pPr>
      <w:r>
        <w:rPr/>
        <w:t>На нашем примере кто-то скажет: да ведь это крупный бизнес, он может себе позволить такие дорогие продукты. Но нет. Сервис КНАП обходится дешевле рядового бухгалтера. Даже с нашим объемом документов мы не тратим на работу сервиса больше 30 000— 50 000 руб. в квартал, при этом пропускаем через него десятки тысяч документов.</w:t>
      </w:r>
    </w:p>
    <w:p>
      <w:pPr>
        <w:pStyle w:val="Normal"/>
        <w:rPr/>
      </w:pPr>
      <w:r>
        <w:rPr/>
        <w:t>Полная замена бухгалтерского труда, полагаю, пока невозможна. Нужен гибрид, этакая комбинация труда. Например, сейчас разумно по максимуму использовать ИИ и роботов-учетчиков в механических, то есть ручных операциях оприходования товаров, работ или услуг. Это очень недорого, и только в нестандартных случаях стоит подключать эксперта — бухгалтера, труд которого оплачивается выше. Полагаю, в будущем роль бухгалтера изменится: он будет не исполнителем, а стратегом в мире автоматизации бухгалтерских процессов, которая выйдет на более высокий уровень.</w:t>
      </w:r>
    </w:p>
    <w:p>
      <w:pPr>
        <w:pStyle w:val="Normal"/>
        <w:rPr/>
      </w:pPr>
      <w:r>
        <w:rPr/>
        <w:t>Создание и настройка невидимых помощников, цифровых бухгалтеров, — это тренд в учетном процессе, его не остановить. По нашему опыту, сегодня использование ИИ и роботов-учетчиков помогает решить как минимум две важнейшие задачи. Во-первых, это экономит время бухгалтеров, которого и так всегда не хватает. И во-вторых, бизнес получает высокий уровень работы учетной системы по разумной це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37:00Z</dcterms:modified>
  <cp:revision>2</cp:revision>
  <dc:subject/>
  <dc:title/>
</cp:coreProperties>
</file>